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Narození Pán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A náhle bylo s andělem celé množství nebeských zástupů a takto chválili Boha: „Sláva na výsostech Bohu a na zemi pokoj lidem, ve kterých má (Bůh) zalíbení.“ Lk 2,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homil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Milé děti, Vánoce jsou svátky míru a pokoje. Proč? Protože se nám narodil Ježíš. A andělé jeho narození doprovázejí chvalozpěvem. Vyzpívávají slávu Bohu a oznamují, že Ježíš přináší od Boha na zem a pokoj do otevřených srdcí.</w:t>
      </w:r>
    </w:p>
    <w:p>
      <w:pPr>
        <w:pStyle w:val="Normal"/>
        <w:ind w:firstLine="540"/>
        <w:jc w:val="both"/>
        <w:rPr/>
      </w:pPr>
      <w:r>
        <w:rPr/>
        <w:t>Co je to pokoj v lidských srdcích? Je to radost, že Bůh mě miluje a posílá nám svého Syna. Pokoj je víra, že kráčím tímto životem do nebe. Pokoj je zdravá spokojenost, že se snažím žít z lásky k Bohu a bližnímu.</w:t>
      </w:r>
    </w:p>
    <w:p>
      <w:pPr>
        <w:pStyle w:val="Normal"/>
        <w:ind w:firstLine="540"/>
        <w:jc w:val="both"/>
        <w:rPr/>
      </w:pPr>
      <w:r>
        <w:rPr/>
        <w:t>Kdo má pokoj v duši, tak šíří pokoj i kolem sebe, a je kolem něho mír. Lidé jsou na Vánoce okouzleni Jezulátkem, a chtějí od něho šířit pokoj. Proto se na Vánoce uzavírají na bojištích příměří, odkládají se zbraně a lidé spolu na Štědrý den večeří a jsou k sobě laskavější než jindy.</w:t>
      </w:r>
    </w:p>
    <w:p>
      <w:pPr>
        <w:pStyle w:val="Normal"/>
        <w:ind w:firstLine="540"/>
        <w:jc w:val="both"/>
        <w:rPr/>
      </w:pPr>
      <w:r>
        <w:rPr/>
        <w:t>Povím vám příběh z 2. světové války, kdy bojovali proti sobě Američané a Němci. A právě v zimě roku 1944 se rozhořela jedna z největších bitev války. Vzpomíná muž německé národnosti Fritz Vineken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a Štědrý večer kdosi zaklepal na dveře. Netušili jsme, co zažijeme, ani že budeme svědky zázraku. Bylo mi tehdy dvanáct let. Žili jsme v malém domku v Ardenách. Tatínek musel narukovat na vojnu a před odchodem mi řekl: „V lesích budete bezpeční. Dobře se starej o maminku, teď už jsi skutečný muž.“</w:t>
      </w:r>
    </w:p>
    <w:p>
      <w:pPr>
        <w:pStyle w:val="Normal"/>
        <w:ind w:firstLine="540"/>
        <w:jc w:val="both"/>
        <w:rPr/>
      </w:pPr>
      <w:r>
        <w:rPr/>
        <w:t>V tomto kraji však už týden zuřila ardenská bitva.</w:t>
      </w:r>
    </w:p>
    <w:p>
      <w:pPr>
        <w:pStyle w:val="Normal"/>
        <w:ind w:firstLine="540"/>
        <w:jc w:val="both"/>
        <w:rPr/>
      </w:pPr>
      <w:r>
        <w:rPr/>
        <w:t>Když kdosi zaklepal, maminka honem sfoukla svíčky. Potom mě předešla ke dveřím a prudce otevřela. Venku stáli dva muži v přilbách. Jeden z nich oslovil matku řečí, které jsme nerozuměli. Přitom ukazoval na třetího, který ležel v sněhu. Maminka pochopila rychleji než já, že jsou to Američané – nepřátelé.</w:t>
      </w:r>
    </w:p>
    <w:p>
      <w:pPr>
        <w:pStyle w:val="Normal"/>
        <w:ind w:firstLine="540"/>
        <w:jc w:val="both"/>
        <w:rPr/>
      </w:pPr>
      <w:r>
        <w:rPr/>
        <w:t>Muži se nehýbali, jen očima prosili. „Pojďte dovnitř,“ řekla konečně maminka.</w:t>
      </w:r>
    </w:p>
    <w:p>
      <w:pPr>
        <w:pStyle w:val="Normal"/>
        <w:ind w:firstLine="540"/>
        <w:jc w:val="both"/>
        <w:rPr/>
      </w:pPr>
      <w:r>
        <w:rPr/>
        <w:t>Vojáci vnesli svého raněného kamaráda do domku a položili na mou postel. Podsaditější, černovlasý se jmenoval Jim. Druhý, vysoký a štíhlý, byl Robin. Zraněný kamarád Harry teď spal na mém lůžku. Byl bledý jako sníh venku. Vojáci ztratili svou jednotku a už tři dny bloudili lesem, hledali Američany a měli se na pozoru před Němci.</w:t>
      </w:r>
    </w:p>
    <w:p>
      <w:pPr>
        <w:pStyle w:val="Normal"/>
        <w:ind w:firstLine="540"/>
        <w:jc w:val="both"/>
        <w:rPr/>
      </w:pPr>
      <w:r>
        <w:rPr/>
        <w:t>Zatímco jsem s Jimem pomáhal v kuchyni, staral se Robin o Harryho.. Měl prostřelené stehno a skoro vykrvácel. Maminka roztrhala prostěradlo na pruhy a obvázala jimi ránu. Brzy se linula místností libá vůně pečeného kohouta. Zrovna jsem prostíral na stůl, když někdo znovu zaklepal. Venku stáli čtyři muži v uniformách, které mi byly za pět válečných let moc dobře povědomé. Byli to němečtí vojáci – naši!</w:t>
      </w:r>
    </w:p>
    <w:p>
      <w:pPr>
        <w:pStyle w:val="Normal"/>
        <w:ind w:firstLine="540"/>
        <w:jc w:val="both"/>
        <w:rPr/>
      </w:pPr>
      <w:r>
        <w:rPr/>
        <w:t>Hrůzou jsem úplně zdřevěněl. Vzdor svému mládí jsem znal zákon: kdo poskytne útulek nepřátelským vojákům, je vlastizrádce. Mohli jsme být proto všichni zastřeleni. Také maminka měla strach. Tváře jí zesinaly, přesto však vyšla ven a klidně řekla: „Radostné Vánoce!“</w:t>
      </w:r>
    </w:p>
    <w:p>
      <w:pPr>
        <w:pStyle w:val="Normal"/>
        <w:ind w:firstLine="540"/>
        <w:jc w:val="both"/>
        <w:rPr/>
      </w:pPr>
      <w:r>
        <w:rPr/>
        <w:t>Vojáci jí též přáli radostné Vánoce a hned vysvětlovali, že ztratili svou jednotku a rádi by přespali. Velitel, poddůstojník se zeptal: „Můžeme?“</w:t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Samozřejmě,“ odpověděla matka se zoufalým klidem, „můžete dostal i teplé jídlo.“</w:t>
      </w:r>
    </w:p>
    <w:p>
      <w:pPr>
        <w:pStyle w:val="Normal"/>
        <w:ind w:firstLine="540"/>
        <w:jc w:val="both"/>
        <w:rPr/>
      </w:pPr>
      <w:r>
        <w:rPr/>
        <w:t>Vojáci se usmívali a vychutnávali vůni, která k nim přicházela pootevřenými dveřmi.</w:t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Ale,“ pokračovala energicky matka, „my zde máme ještě tři jiné hosty, na které se asi nebudete dívat jako na přátele. Dnes je Štědrý večer a zde se nestřílí!“</w:t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Kdo je uvnitř?“ zeptal se příkře důstojník. „Američané?“</w:t>
      </w:r>
    </w:p>
    <w:p>
      <w:pPr>
        <w:pStyle w:val="Normal"/>
        <w:ind w:firstLine="540"/>
        <w:jc w:val="both"/>
        <w:rPr/>
      </w:pPr>
      <w:r>
        <w:rPr/>
        <w:t>Maminka se zadívala každému zvlášť do promrzlé tváře. „Poslouchejte,“ pravila pomalu. „Mohli byste být mými syny, stejně jako ti, co jsou uvnitř. Jeden z nich je těžce zraněn a zápasí o život. A jeho dva kamarádi také zabloudili, jsou hladoví a unavení jako vy. V této noci,“ říkala důrazně poddůstojníkovi, „v této svaté noci nemyslíme na zabíjení.“</w:t>
      </w:r>
    </w:p>
    <w:p>
      <w:pPr>
        <w:pStyle w:val="Normal"/>
        <w:ind w:firstLine="540"/>
        <w:jc w:val="both"/>
        <w:rPr/>
      </w:pPr>
      <w:r>
        <w:rPr/>
        <w:t>Poddůstojník na ni hleděl ohromen. Dvě, tři nekonečné vteřiny vládlo mlčení. Maminka je radikálně ukončila. „Odložte si zbraně tamhle na dříví a pospěšte si, jinak vám ostatní všecko snědí.“</w:t>
      </w:r>
    </w:p>
    <w:p>
      <w:pPr>
        <w:pStyle w:val="Normal"/>
        <w:ind w:firstLine="540"/>
        <w:jc w:val="both"/>
        <w:rPr/>
      </w:pPr>
      <w:r>
        <w:rPr/>
        <w:t>Čtyři vojáci mlčky odložili zbraně. Mezitím se maminka rychle domluvila francouzsky s Jimem. Udiven jsem viděl, jak jí Američané odevzdávají své zbraně. Pak maminka všechny usadila a věnovala se vaření.</w:t>
      </w:r>
    </w:p>
    <w:p>
      <w:pPr>
        <w:pStyle w:val="Normal"/>
        <w:ind w:firstLine="540"/>
        <w:jc w:val="both"/>
        <w:rPr/>
      </w:pPr>
      <w:r>
        <w:rPr/>
        <w:t>Zatímco jsem plenil spižírnu, slyšel jsem Harryho zasténat. Jeden z Němců si nasadil brýle a sklonil se nad prostřelenou nohou. „Jste saniťák?“ zeptala se maminka. „Ne,“ odpověděl, ale donedávna jsem studoval  v Heidelbergu medicínu.“</w:t>
      </w:r>
    </w:p>
    <w:p>
      <w:pPr>
        <w:pStyle w:val="Normal"/>
        <w:ind w:firstLine="540"/>
        <w:jc w:val="both"/>
        <w:rPr/>
      </w:pPr>
      <w:r>
        <w:rPr/>
        <w:t>Potom vysvětlil Američanům plynulou angličtinou, že dík mrazu není Harryho rána infikována. „Jen ztratil moc krve,“ řekl mamince, „a teď potřebuje hlavně klid a vydatnou stravu.“</w:t>
      </w:r>
    </w:p>
    <w:p>
      <w:pPr>
        <w:pStyle w:val="Normal"/>
        <w:ind w:firstLine="540"/>
        <w:jc w:val="both"/>
        <w:rPr/>
      </w:pPr>
      <w:r>
        <w:rPr/>
        <w:t>Napětí pomalu ustupovalo. Když bylo jídlo hotovo, pronesla maminka modlitbu před jídlem. Viděl jsem, že měla v očích slzy, když vyslovila známá slova: „Přijď, Pane Ježíši, a buď naším hostem…“ A když jsem se pokradmu podíval na unavené vojáky, byly vlhké i jejich oči. Byli v tuto chvíli zase jen chlapci, jedni z Ameriky, druzí z Německa, všichni vzdálení od svých domovů.</w:t>
      </w:r>
    </w:p>
    <w:p>
      <w:pPr>
        <w:pStyle w:val="Normal"/>
        <w:ind w:firstLine="540"/>
        <w:jc w:val="both"/>
        <w:rPr/>
      </w:pPr>
      <w:r>
        <w:rPr/>
        <w:t>Kolem půlnoci vykročila maminka ke dveřím a pobídla nás, abychom šli s ní a vyhledali na obloze betlémskou hvězdu. Při pohledu na Siria – nejjasnější nebeskou hvězdu – byla válka pro každého z nás velice daleko, skoro jsme na ni zapomněli.</w:t>
      </w:r>
    </w:p>
    <w:p>
      <w:pPr>
        <w:pStyle w:val="Normal"/>
        <w:ind w:firstLine="540"/>
        <w:jc w:val="both"/>
        <w:rPr/>
      </w:pPr>
      <w:r>
        <w:rPr/>
        <w:t>Naše privátní příměří pokračovalo i příští ráno. Harry byl už viditelně zdatnější. Maminka mu připravila z našeho posledního vajíčka, ze zbytku vína a trošky cukru posilující nápoj. My ostatní jsme jedli ovesné vločky. Potom jsme zhotovili ze dvou holí a z maminčina ubrusu pro Harryho nosítka.</w:t>
      </w:r>
    </w:p>
    <w:p>
      <w:pPr>
        <w:pStyle w:val="Normal"/>
        <w:ind w:firstLine="540"/>
        <w:jc w:val="both"/>
        <w:rPr/>
      </w:pPr>
      <w:r>
        <w:rPr/>
        <w:t>Poddůstojník – skloněn nad Jimovou mapou – ukázal Američanům, jak se dostat zpátky ke svému útvaru. Položil prst na potok a řekl: „Jděte podle něj proti proudu a dostanete se tak ke své první armádě, která se tam formuje.“ Budoucí lékař překládal jeho řeč do angličtiny.</w:t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Proč ne do Monschau?“ zeptal se Jim.</w:t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Propána krále, jen to ne,“ zvolal poddůstojník. „Monschau jsme zase dobyli zpět.“</w:t>
      </w:r>
    </w:p>
    <w:p>
      <w:pPr>
        <w:pStyle w:val="Normal"/>
        <w:ind w:firstLine="540"/>
        <w:jc w:val="both"/>
        <w:rPr/>
      </w:pPr>
      <w:r>
        <w:rPr/>
        <w:t xml:space="preserve">Maminka vydala všem jejich zbraně. „Chlapci, buďte opatrní!“ řekla. „Moc si přeji, abyste se všichni vrátili tam, kam patříte: domů. Bůh vás všechny opatruj!“ </w:t>
      </w:r>
    </w:p>
    <w:p>
      <w:pPr>
        <w:pStyle w:val="Normal"/>
        <w:ind w:firstLine="540"/>
        <w:jc w:val="both"/>
        <w:rPr/>
      </w:pPr>
      <w:r>
        <w:rPr/>
        <w:t>Němci si podali s Američany ruce, a pak jsme se za nimi dívali, až zmizejí v dálce – obojí v opačném směru.</w:t>
      </w:r>
    </w:p>
    <w:p>
      <w:pPr>
        <w:pStyle w:val="Normal"/>
        <w:ind w:firstLine="540"/>
        <w:jc w:val="both"/>
        <w:rPr/>
      </w:pPr>
      <w:r>
        <w:rPr/>
        <w:t xml:space="preserve">Když jsme se vrátili do domku, přinesla maminka starou rodinnou bibli. Díval jsem se jí přes rameno. Bible byla otevřena u místa, kde je zapsána zvěst o narození v Betlémě a o příchodu mudrců od východu, kteří přišli a přinesli děťátku dary. Maminčin prst klouzal pomalu po řádku:                            </w:t>
      </w:r>
    </w:p>
    <w:p>
      <w:pPr>
        <w:pStyle w:val="Normal"/>
        <w:ind w:firstLine="540"/>
        <w:jc w:val="both"/>
        <w:rPr/>
      </w:pPr>
      <w:r>
        <w:rPr>
          <w:u w:val="single"/>
        </w:rPr>
        <w:t>„</w:t>
      </w:r>
      <w:r>
        <w:rPr>
          <w:u w:val="single"/>
        </w:rPr>
        <w:t>A ONI JINOU CESTOU SE VRÁTILI DO SVÉ ZEMĚ.“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</w:t>
      </w:r>
      <w:r>
        <w:rPr>
          <w:sz w:val="20"/>
          <w:szCs w:val="20"/>
        </w:rPr>
        <w:t xml:space="preserve">Upraveno z tematické příručky: </w:t>
      </w:r>
      <w:r>
        <w:rPr>
          <w:b/>
          <w:i/>
          <w:sz w:val="20"/>
          <w:szCs w:val="20"/>
        </w:rPr>
        <w:t>ADVENT, V</w:t>
      </w:r>
      <w:r>
        <w:rPr>
          <w:b/>
          <w:sz w:val="20"/>
          <w:szCs w:val="20"/>
        </w:rPr>
        <w:t>ÁNOČNÍ DOBA, CMTF OLOMOUC</w:t>
      </w:r>
    </w:p>
    <w:p>
      <w:pPr>
        <w:pStyle w:val="Normal"/>
        <w:ind w:firstLine="5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Podivuhodným způsobem vnesl Bůh pokoj a mír do domku v Ardenách. „Pane Ježíši, prosíme tě, vnášej pokoj i do našich rodin, abychom si tam rozuměli a žili tam v pokoji. Abychom byli šťastní, že můžeme žít v míru a v bezpečí, když nemálo lidí žije ve válce a v nepokojích.“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9:53:00Z</dcterms:created>
  <dc:creator>Josef Janšta</dc:creator>
  <dc:description/>
  <cp:keywords/>
  <dc:language>en-US</dc:language>
  <cp:lastModifiedBy>Josef Janšta</cp:lastModifiedBy>
  <cp:lastPrinted>2012-12-11T22:36:00Z</cp:lastPrinted>
  <dcterms:modified xsi:type="dcterms:W3CDTF">2012-12-13T09:14:00Z</dcterms:modified>
  <cp:revision>5</cp:revision>
  <dc:subject/>
  <dc:title>Vigilie Narození Páně</dc:title>
</cp:coreProperties>
</file>