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 neděle adventní C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k 1, 39 – 4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Rozhovor nad evangeliem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nna Maria spěchá za svou příbuznou Alžbětou. Bylo to daleko, přibližně stejně daleko jako do Betléma (Nazaret - Ajn Karim = Nazaret – Betlém = 3 dny cesty). Jak a s kým Panna Maria „spěchala“, nevíme, snad s nějakou obchodní karavano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č se Panna Maria vydala k Alžbětě a Zachariášovi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na Maria se dozvěděla, že Alžběta čeká miminko (Lk). Byla už „pokročilého věku“(Lk). Maria jí spěchá pomáhat. To byl zřejmě hlavní důvod její cesty. Je to zřejmé i z toho, že byla u Alžběty až do narození Jana Křt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a přichází do Zacháriášova domu a zdraví Alžbětu (Lk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k asi Panna Maria pozdravila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víme. Můžeme předpokládat, že popřála pokoj (šalóm) a přitom Alžbětu objal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 se v té chvíli stalo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„Dítě se radostně pohnulo v lůně (bříšku) Alžběty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„Alžběta byla naplněna Duchem svatým“ a odpovídá na Mariin pozdrav: „Požehnaná  jsi mezi ženami a požehnaný plod  života tvého.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č se dítě (Jan Křtitel) radostně pohnulo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ia přichází s malinkatým Ježíšem pod srdcem. Je opravdu ještě moc malý, ale žije už u Marie. A dítě v Alžbětině lůně (Jan Křtitel) reaguje na to, že do Zacharíášova domu vstoupil Bůh = Ježíš, ještě maličký, ale žijící pod srdcem Panny Mari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linkatý Ježíš tedy rozradostnil malinkého Jana. A Jan se raduje tak, jak umí: „radostně se hýbe“. Malinký Jan Křtitel se raduje, protože Maria přinesla Ježíše.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Aplikace na život dětí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 myslíte, podobáme se my (tedy vy, já a všichni věřící) Panně Marii, která spěchá za Alžbětou s Ježíšem pod srdcem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y samozřejmě nejsme jako Maria, která nesla Ježíše ve svém těle. Ale víme, že když máme Pána Ježíše rádi, modlíme se k němu a když dokonce přijímáme jeho Tělo, tak Ježíš přebývá v našem srdci. Podobáme se tedy Panně Marii, když i my přinášíme Ježíše všude tam, kam přijdem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linký Jan Křtitel se radostně pohnul, když pocítil blízkost Ježíše. Můžeme i my zažít něco podobného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Jestliže máme rádi Pána Ježíše a on přebývá v našem srdci, tak Ježíš může rozradostnit lidi, se kterými se setkám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dou tedy plní radosti všichni lidé, ke kterým s Ježíšem v srdci přijdeme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adost zažijí lidé, kteří mají otevřené srdce pro Ježíše, mají tedy rádi Pána Boha. Ježíšova radost tedy nemůže přeskočit na lidi, kteří mají uzavřené srdce hříchem, nevěrou a závisl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ůžeme tedy přinášet Krista všude tam, kam přijdeme a můžeme tak umožnit Ježíšovi, aby tam působil rad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Příbě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před Vánocemi a maminka je smutná. Katka si toho všimla ráno, když odcházela do školy. A její smutek na ni dolehl i odpoledne, když jí maminka po zazvonění otevírala dveře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roto se jí hned ptá: „Mami, proč jsi smutná?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minka skloní hlavu a nic na to neříká. Odchází do kuchyně a děvče si v předsíni vyzouvá boty. Chodí už do třetí třídy a připravuje se na první svaté přijímání. Sčísne si vlasy – má je po mamince, tmavé a samé kudrlinky. I hnědé oči má po ní. Září v nich sluníčko – tak to o nich říká babička. Paní učitelce se líbí, že má o všechno ve škole zájem. Ale zároveň si na ni i stěžuje, že pořád vykřikuje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ěží za maminkou do kuchyně, aby se dopátrala, proč je smutná. Ale nic se nedozví. Maminka se na ní usměje a napomene ji: „Nebuď zvědavá, budeš brzy stará.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 Katka dobře ví, že maminka se jindy dívá jinak, než jak se snaží usmívat nyní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Když děvče neuspěje u maminky, tak čeká na brášku. Je už osmák. Na rozdíl od ní je celý táta – kaštanové vlasy má střižené nakrátko, oči zádumčivé jako dvě studánky. „Hynku,“ volá Katka na něho hned, jak se objevuje ve dveřích, „potřebuji s tebou mluvit.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Mladík cosi zahučí, ale ne proto, že by nechtěl se sestrou mluvit. Naopak – zakrývá tak zvědavost. Prostě nechce připustit, aby Katka byla tak důležitá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cházejí se spolu v koupelně. Katka se ho hned zeptá: „Proč je maminka smutná?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ratr se na ni podívá z výšky svých sto sedmdesáti pěti centimetrů, jako by chtěl říct: tobě to tak řeknu, to ještě není pro tebe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le Katka si ví rady. „Řekni mi to a já ti povím, co dostaneš na Vánoce.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stanu lyže?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řeknu, když ty nepovíš.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íš, Kačko, ty jsi na to ještě malá.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na to, abych věděla, co dostaneš na Vánoce malá nejsem?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ak dobře, ale nesmíš říct, co ti teď prozradím. Nesmíš to říct ani mamince.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o nejde.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ak vidíš, že jsi ještě malá.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ak to neřeknu, i kdybych si měla zchladit hlavu pod proudem studené vody.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ak dobře,“ souhlasí Hynek, „ale napřed mi řekni, jestli dostanu lyže.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Děvče přikyvuje a zároveň si vymiňuje: „Nic jsem ti neřekla.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Teď je na řadě Hynek. Zachmuří se a prozrazuje: „Naši se pohádali a nemluví spolu.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V té chvíli je maminka volá ke svačině. A tak jejich tajný sněm končí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Od té chvíle se Katka snaží dát rodiče dohromady, ale naráží na zeď, kterou nedokáže zbořit. Ještě to doma nezažila: rodiče se míjejí, mluví, ale ne spolu. Postupně se jejich nálada přenáší i na děti. A  tak je doma smutno. Katka v duchu naříká: to budou Vánoce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no jde na poslední roráty - sama se svou lampičkou. Maminka musí spát – je těhotná a pekla dlouho do noci. Tatínek doléčuje nachlazení, a tak raději zůstal pod peřinou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V kostele je radostná nálada – jsou už cítit Vánoce. Katka ze sebe brzy setřásá domácí smutek a raduje se s ostatními – vždyť zítra je už Štědrý den. Ale na rodiče nezapomíná. Modlí se: „Pane Ježíši, prosím tě, ať se naši usmíří.“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Z kostela spěchá domů a srdce jí skáče radostí. Vplouží se do ložnice, kde rodiče ještě spí. Shodí oblečení a vsune se mezi maminku a tatínka. Potichu, ale přesto oba vzbudí. Když na ni udiveně pohlédnou, tak si je přitahuje k sobě. Přitom jim sděluje: „Pán Ježíš vás zdraví.“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Rodiče se jí jeden přes druhého vyptávají, jaké to bylo v kostele. Ráda jim to vylíčí v krásných barvách. Pak si spolu povídají, jaké to u nich dneska bude. Baví se tak spolu dlouho, až Katka zjišťuje, že rodiče nemluví jenom s ní, ale že mluví i mezi sebo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ka je nesmírně šťastná. Tak přece budou mít i letos krásné Vánoce. Nezapomíná však na dárce jejich domácí radosti. Několikrát tiše opakuje: „Pane Ježíši, děkuji ti.“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ůžeme přinášet Krista všude tam, kam přijdeme, a můžeme tak umožnit Ježíšovi, aby tam působil rados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Odpověď na Boží slov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448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Maria přichází s malinkatým Ježíšem pod srdcem. A dítě v Alžbětině lůně (Jan Křtitel) reaguje na to, že do Zachariášova domu vstoupil Bůh = Ježíš, ještě maličký, ale žijící pod srdcem Panny Mari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inkatý Ježíš tedy rozradostnil malinkého Jana, který se „radostně se hýbe“. Malinký Jan Křtitel se raduje, protože Maria přinesla Ježíše.  Když máme Pána Ježíše rádi, modlíme se k němu a když dokonce přijímáme jeho Tělo, tak Ježíš přebývá v našem srdci. Podobáme se tedy Panně Marii, když i my přinášíme Ježíše všude tam, kam přijdeme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Maria přichází s malinkatým Ježíšem pod srdcem. A dítě v Alžbětině lůně (Jan Křtitel) reaguje na to, že do Zachariášova domu vstoupil Bůh = Ježíš, ještě maličký, ale žijící pod srdcem Panny Mari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inkatý Ježíš tedy rozradostnil malinkého Jana, který se „radostně se hýbe“. Malinký Jan Křtitel se raduje, protože Maria přinesla Ježíše.  Když máme Pána Ježíše rádi, modlíme se k němu a když dokonce přijímáme jeho Tělo, tak Ježíš přebývá v našem srdci. Podobáme se tedy Panně Marii, když i my přinášíme Ježíše všude tam, kam přijdeme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Maria přichází s malinkatým Ježíšem pod srdcem. A dítě v Alžbětině lůně (Jan Křtitel) reaguje na to, že do Zachariášova domu vstoupil Bůh = Ježíš, ještě maličký, ale žijící pod srdcem Panny Mari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inkatý Ježíš tedy rozradostnil malinkého Jana, který se „radostně se hýbe“. Malinký Jan Křtitel se raduje, protože Maria přinesla Ježíše.  Když máme Pána Ježíše rádi, modlíme se k němu a když dokonce přijímáme jeho Tělo, tak Ježíš přebývá v našem srdci. Podobáme se tedy Panně Marii, když i my přinášíme Ježíše všude tam, kam přijdeme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Maria přichází s malinkatým Ježíšem pod srdcem. A dítě v Alžbětině lůně (Jan Křtitel) reaguje na to, že do Zachariášova domu vstoupil Bůh = Ježíš, ještě maličký, ale žijící pod srdcem Panny Mari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inkatý Ježíš tedy rozradostnil malinkého Jana, který se „radostně se hýbe“. Malinký Jan Křtitel se raduje, protože Maria přinesla Ježíše.  Když máme Pána Ježíše rádi, modlíme se k němu a když dokonce přijímáme jeho Tělo, tak Ježíš přebývá v našem srdci. Podobáme se tedy Panně Marii, když i my přinášíme Ježíše všude tam, kam přijdeme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Maria přichází s malinkatým Ježíšem pod srdcem. A dítě v Alžbětině lůně (Jan Křtitel) reaguje na to, že do Zachariášova domu vstoupil Bůh = Ježíš, ještě maličký, ale žijící pod srdcem Panny Mari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inkatý Ježíš tedy rozradostnil malinkého Jana, který se „radostně se hýbe“. Malinký Jan Křtitel se raduje, protože Maria přinesla Ježíše.  Když máme Pána Ježíše rádi, modlíme se k němu a když dokonce přijímáme jeho Tělo, tak Ježíš přebývá v našem srdci. Podobáme se tedy Panně Marii, když i my přinášíme Ježíše všude tam, kam přijdeme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Maria přichází s malinkatým Ježíšem pod srdcem. A dítě v Alžbětině lůně (Jan Křtitel) reaguje na to, že do Zachariášova domu vstoupil Bůh = Ježíš, ještě maličký, ale žijící pod srdcem Panny Mari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inkatý Ježíš tedy rozradostnil malinkého Jana, který se „radostně se hýbe“. Malinký Jan Křtitel se raduje, protože Maria přinesla Ježíše.  Když máme Pána Ježíše rádi, modlíme se k němu a když dokonce přijímáme jeho Tělo, tak Ježíš přebývá v našem srdci. Podobáme se tedy Panně Marii, když i my přinášíme Ježíše všude tam, kam přijdeme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Maria přichází s malinkatým Ježíšem pod srdcem. A dítě v Alžbětině lůně (Jan Křtitel) reaguje na to, že do Zachariášova domu vstoupil Bůh = Ježíš, ještě maličký, ale žijící pod srdcem Panny Mari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inkatý Ježíš tedy rozradostnil malinkého Jana, který se „radostně se hýbe“. Malinký Jan Křtitel se raduje, protože Maria přinesla Ježíše.  Když máme Pána Ježíše rádi, modlíme se k němu a když dokonce přijímáme jeho Tělo, tak Ježíš přebývá v našem srdci. Podobáme se tedy Panně Marii, když i my přinášíme Ježíše všude tam, kam přijdeme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Maria přichází s malinkatým Ježíšem pod srdcem. A dítě v Alžbětině lůně (Jan Křtitel) reaguje na to, že do Zachariášova domu vstoupil Bůh = Ježíš, ještě maličký, ale žijící pod srdcem Panny Mari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inkatý Ježíš tedy rozradostnil malinkého Jana, který se „radostně se hýbe“. Malinký Jan Křtitel se raduje, protože Maria přinesla Ježíše.  Když máme Pána Ježíše rádi, modlíme se k němu a když dokonce přijímáme jeho Tělo, tak Ježíš přebývá v našem srdci. Podobáme se tedy Panně Marii, když i my přinášíme Ježíše všude tam, kam přijdeme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Odpověď na Boží sl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Maria přichází s malinkatým Ježíšem pod srdcem. A dítě v Alžbětině lůně (Jan Křtitel) reaguje na to, že do Zachariášova domu vstoupil Bůh = Ježíš, ještě maličký, ale žijící pod srdcem Panny Mari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inkatý Ježíš tedy rozradostnil malinkého Jana, který se „radostně se hýbe“. Malinký Jan Křtitel se raduje, protože Maria přinesla Ježíše.  Když máme Pána Ježíše rádi, modlíme se k němu a když dokonce přijímáme jeho Tělo, tak Ježíš přebývá v našem srdci. Podobáme se tedy Panně Marii, když i my přinášíme Ježíše všude tam, kam přijdeme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7:00Z</dcterms:created>
  <dc:creator>Josef Janšta</dc:creator>
  <dc:description/>
  <cp:keywords/>
  <dc:language>en-US</dc:language>
  <cp:lastModifiedBy>Josef Janšta</cp:lastModifiedBy>
  <cp:lastPrinted>2012-12-04T19:09:00Z</cp:lastPrinted>
  <dcterms:modified xsi:type="dcterms:W3CDTF">2012-12-06T20:58:00Z</dcterms:modified>
  <cp:revision>5</cp:revision>
  <dc:subject/>
  <dc:title>16</dc:title>
</cp:coreProperties>
</file>