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neděle velikonoční C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n 21, 1 - 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ysvětlení evangelia formou soutěžního kvíz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To bylo již potřetí, co se Ježíš zjevil po svém zmrtvýchvstání.“</w:t>
      </w:r>
    </w:p>
    <w:p>
      <w:pPr>
        <w:pStyle w:val="Normal"/>
        <w:jc w:val="both"/>
        <w:rPr/>
      </w:pPr>
      <w:r>
        <w:rPr/>
        <w:t>(Přiblížit první dvě zjevení, nemluvit o počtu přítomných apoštolů.)</w:t>
      </w:r>
    </w:p>
    <w:p>
      <w:pPr>
        <w:pStyle w:val="Normal"/>
        <w:jc w:val="both"/>
        <w:rPr/>
      </w:pPr>
      <w:r>
        <w:rPr>
          <w:b/>
          <w:i/>
        </w:rPr>
        <w:t>1. Kolik bylo apoštolů při prvním zjevení?</w:t>
      </w:r>
    </w:p>
    <w:p>
      <w:pPr>
        <w:pStyle w:val="Normal"/>
        <w:jc w:val="both"/>
        <w:rPr/>
      </w:pPr>
      <w:r>
        <w:rPr/>
        <w:t>a) 12</w:t>
        <w:tab/>
        <w:tab/>
        <w:tab/>
        <w:t>b) 11</w:t>
        <w:tab/>
        <w:tab/>
        <w:tab/>
      </w:r>
      <w:r>
        <w:rPr>
          <w:b/>
        </w:rPr>
        <w:t>c)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Kolik apoštolů bylo při druhém zjevení?</w:t>
      </w:r>
    </w:p>
    <w:p>
      <w:pPr>
        <w:pStyle w:val="Normal"/>
        <w:jc w:val="both"/>
        <w:rPr/>
      </w:pPr>
      <w:r>
        <w:rPr/>
        <w:t>a) 12</w:t>
        <w:tab/>
        <w:tab/>
        <w:tab/>
      </w:r>
      <w:r>
        <w:rPr>
          <w:b/>
        </w:rPr>
        <w:t>b) 11</w:t>
        <w:tab/>
      </w:r>
      <w:r>
        <w:rPr/>
        <w:tab/>
        <w:tab/>
        <w:t>c)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Kolik apoštolů bylo při třetím zjevení (dnešní četba z evangelia)?</w:t>
      </w:r>
    </w:p>
    <w:p>
      <w:pPr>
        <w:pStyle w:val="Normal"/>
        <w:jc w:val="both"/>
        <w:rPr/>
      </w:pPr>
      <w:r>
        <w:rPr/>
        <w:t>a) 12</w:t>
        <w:tab/>
        <w:tab/>
        <w:tab/>
        <w:t>b) 10</w:t>
        <w:tab/>
        <w:tab/>
        <w:tab/>
      </w:r>
      <w:r>
        <w:rPr>
          <w:b/>
        </w:rPr>
        <w:t>c) 7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Apoštolé lovili ryby v noci, a nic nechytili. Pán Ježíš jim říká, aby spustili sítě ve dne. Apoštolům připadalo nesmyslné, aby lovili teď ve dne. Něco ulovit ve dne bylo bez šance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Proč se ryby loví do sítě v noci?</w:t>
      </w:r>
    </w:p>
    <w:p>
      <w:pPr>
        <w:pStyle w:val="Normal"/>
        <w:jc w:val="both"/>
        <w:rPr/>
      </w:pPr>
      <w:r>
        <w:rPr/>
        <w:t>a) V noci ryby spí a lehko se do sítě chytí.</w:t>
        <w:tab/>
        <w:tab/>
      </w:r>
      <w:r>
        <w:rPr>
          <w:b/>
        </w:rPr>
        <w:t xml:space="preserve">b) V noci ryby nevidí síť, a proto do ní spadnou.      </w:t>
      </w:r>
      <w:r>
        <w:rPr/>
        <w:t xml:space="preserve">                   c) V noci je ticho a ryby nejsou poplašené, proto vplují lehce do sítě.</w:t>
      </w:r>
    </w:p>
    <w:p>
      <w:pPr>
        <w:pStyle w:val="Normal"/>
        <w:jc w:val="both"/>
        <w:rPr/>
      </w:pPr>
      <w:r>
        <w:rPr/>
        <w:t>Přestože apoštolé považovali za hloupost lovit ve dne, tak udělali to, co jim Ježíš řekl: spustili síť do vo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Jací v té chvíli byli apoštolé?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chytří</w:t>
        <w:tab/>
        <w:tab/>
        <w:t xml:space="preserve">    b) odvážní</w:t>
        <w:tab/>
        <w:tab/>
        <w:tab/>
        <w:t>c) zkušení</w:t>
        <w:tab/>
        <w:tab/>
      </w:r>
      <w:r>
        <w:rPr>
          <w:b/>
        </w:rPr>
        <w:t>d) poslušní</w:t>
      </w:r>
    </w:p>
    <w:p>
      <w:pPr>
        <w:pStyle w:val="Normal"/>
        <w:jc w:val="both"/>
        <w:rPr/>
      </w:pPr>
      <w:r>
        <w:rPr/>
        <w:t>Možná jste postřehli, že Šimon Petr řekl: „Půjdu lovit ryby“ a ostatní učedníci se přidali slovy: „I my půjdeme s tebou.“ Také jste mohli postřehnout, že když Jan poznal, že muž na břehu je Ježíš, tak to řekl prvně Petrovi a ne jinému apoštolo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Proč tomu tak bylo?</w:t>
      </w:r>
    </w:p>
    <w:p>
      <w:pPr>
        <w:pStyle w:val="Normal"/>
        <w:jc w:val="both"/>
        <w:rPr/>
      </w:pPr>
      <w:r>
        <w:rPr/>
        <w:t>a) Petr byl nejstarší, a proto všechno rozhodoval.        b) Petrovi patřila loď, proto byl kapitánem, a všichni ho museli poslouchat</w:t>
        <w:tab/>
        <w:t xml:space="preserve">      </w:t>
      </w:r>
      <w:r>
        <w:rPr>
          <w:b/>
        </w:rPr>
        <w:t>c) Petr byl papežem, a učedníci to uznáva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poštolé tedy </w:t>
      </w:r>
      <w:r>
        <w:rPr>
          <w:b/>
          <w:u w:val="single"/>
        </w:rPr>
        <w:t>poslechli</w:t>
      </w:r>
      <w:r>
        <w:rPr>
          <w:b/>
        </w:rPr>
        <w:t xml:space="preserve">, a ulovili 153 ryb. Kdyby neposlechli Pána Ježíše a poslouchali by jenom svou hlavu, že ve dne nic chytit nemohou, zůstali by bez úlovku. Proto </w:t>
      </w:r>
      <w:r>
        <w:rPr>
          <w:b/>
          <w:u w:val="single"/>
        </w:rPr>
        <w:t>i my</w:t>
      </w:r>
      <w:r>
        <w:rPr>
          <w:b/>
        </w:rPr>
        <w:t xml:space="preserve"> </w:t>
      </w:r>
      <w:r>
        <w:rPr>
          <w:b/>
          <w:u w:val="single"/>
        </w:rPr>
        <w:t>poslouchejme Pána Ježíše</w:t>
      </w:r>
      <w:r>
        <w:rPr>
          <w:b/>
        </w:rPr>
        <w:t xml:space="preserve"> – myslí to s námi dobře, chce pro nás to nejlepší. Ví mnohem lépe než my, co je pro nás dobr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íbě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Lukáš se dobře učí ve škole – má pěkné známky až na tělocvik. Proč? Protože špatně a pomalu běhá a končí vždycky poslední. Paní učitelka mu říká „Musíš se více snažit!“</w:t>
      </w:r>
    </w:p>
    <w:p>
      <w:pPr>
        <w:pStyle w:val="Normal"/>
        <w:ind w:firstLine="540"/>
        <w:jc w:val="both"/>
        <w:rPr/>
      </w:pPr>
      <w:r>
        <w:rPr/>
        <w:t xml:space="preserve">Ale Lukášovi se nechce, a než by se měl zadýchat, tak raději zpomalí. Přitom rád jí, a tak tloustne. Tatínek ho vyzve: „Budeme běhat spolu. Já zhubnu a z tebe poroste zdravý kluk.“ 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Nechce se mi.“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Musíš se překonat!“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Proč?“¨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Aby z tebe vyrostl zdravý člověk. I Pán Bůh to po tobě chce. Poslechni ho!“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Pán Bůh to po mně chce?  Já neslyším, že by mi to říkal. Jak ty můžeš vědět, že to Pán Bůh po mně chce?“</w:t>
      </w:r>
    </w:p>
    <w:p>
      <w:pPr>
        <w:pStyle w:val="Normal"/>
        <w:ind w:firstLine="540"/>
        <w:jc w:val="both"/>
        <w:rPr/>
      </w:pPr>
      <w:r>
        <w:rPr/>
        <w:t>Pán Bůh nám řekl v Desateru, že se máme snažit být zdraví a starat se o své tělo, které jsme dostali od Pána Boha jako velký dar.“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A ve kterém přikázání nám to Pán Bůh řekl?“</w:t>
      </w:r>
    </w:p>
    <w:p>
      <w:pPr>
        <w:pStyle w:val="Normal"/>
        <w:jc w:val="both"/>
        <w:rPr/>
      </w:pPr>
      <w:r>
        <w:rPr>
          <w:b/>
          <w:i/>
        </w:rPr>
        <w:t>7. Je to otázka i pro nás:</w:t>
      </w:r>
      <w:r>
        <w:rPr/>
        <w:t xml:space="preserve"> </w:t>
      </w:r>
      <w:r>
        <w:rPr>
          <w:b/>
          <w:i/>
        </w:rPr>
        <w:t>Ve kterém přikázání nás Bůh žádá, abychom pečovali o své zdraví?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Ve čtvrtém přikázání: Měj v úctě rodiče a poslouchej je!</w:t>
      </w:r>
    </w:p>
    <w:p>
      <w:pPr>
        <w:pStyle w:val="Normal"/>
        <w:jc w:val="both"/>
        <w:rPr>
          <w:b/>
          <w:b/>
        </w:rPr>
      </w:pPr>
      <w:r>
        <w:rPr>
          <w:b/>
        </w:rPr>
        <w:t>b) V pátém přikázání: Nezabíjej a neubližuj druhým ani sobě!</w:t>
      </w:r>
    </w:p>
    <w:p>
      <w:pPr>
        <w:pStyle w:val="Normal"/>
        <w:jc w:val="both"/>
        <w:rPr/>
      </w:pPr>
      <w:r>
        <w:rPr/>
        <w:t>c) Ve třetím přikázán: Přicházej v neděli do kostela a odpočívej od práce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ukáš si nakonec dal říct. Chodíval s tatínkem běhat. Zesílel, už nebyl tlustý. V tělocviku ve škole stoupal v pořadí běžců. Patřil nakonec k nejlepším. Málokdo mu stačil. Vyhrál už několik závodů. Jak je nyní rád, že poslechl tatínka, který mu vysvětlil, že má poslouchat Desatero.</w:t>
      </w:r>
    </w:p>
    <w:p>
      <w:pPr>
        <w:pStyle w:val="Normal"/>
        <w:ind w:firstLine="540"/>
        <w:jc w:val="both"/>
        <w:rPr/>
      </w:pPr>
      <w:r>
        <w:rPr/>
        <w:t>V zahradě pana Mokrého zrají nádherné švestky. Jenom se do nich zakousnout. Lukáš však namítá kamarádům: „Ale co když nás majitel vyruší a chytne nás?“</w:t>
      </w:r>
    </w:p>
    <w:p>
      <w:pPr>
        <w:pStyle w:val="Normal"/>
        <w:ind w:firstLine="540"/>
        <w:jc w:val="both"/>
        <w:rPr/>
      </w:pPr>
      <w:r>
        <w:rPr/>
        <w:t>Kamarádi Lukáše ujišťují: „Tebe nikdo nechytne. Máš výborné běhy. Lehce mu utečeš. Lukáš se však naučil od tatínka, že se má vždycky zeptat, zdali si to přeje Bůh. A tak se Lukáš modlí: „Pane Bože, ukaž mi, jak se na to díváš ty? Co si přeješ, abych udělal?“</w:t>
      </w:r>
    </w:p>
    <w:p>
      <w:pPr>
        <w:pStyle w:val="Normal"/>
        <w:ind w:firstLine="540"/>
        <w:jc w:val="both"/>
        <w:rPr/>
      </w:pPr>
      <w:r>
        <w:rPr>
          <w:b/>
          <w:i/>
        </w:rPr>
        <w:t>Ptáme se i my:</w:t>
      </w:r>
      <w:r>
        <w:rPr/>
        <w:t xml:space="preserve"> </w:t>
      </w:r>
      <w:r>
        <w:rPr>
          <w:b/>
          <w:i/>
        </w:rPr>
        <w:t xml:space="preserve">Které přikázání poradí Lukášovi, aby jednal tak, jak chce Bůh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Které přikázání má poslechnout?</w:t>
      </w:r>
    </w:p>
    <w:p>
      <w:pPr>
        <w:pStyle w:val="Normal"/>
        <w:jc w:val="both"/>
        <w:rPr/>
      </w:pPr>
      <w:r>
        <w:rPr/>
        <w:t>a) 1. přikázání: Věř Bohu a miluj ho!</w:t>
      </w:r>
    </w:p>
    <w:p>
      <w:pPr>
        <w:pStyle w:val="Normal"/>
        <w:jc w:val="both"/>
        <w:rPr>
          <w:b/>
          <w:b/>
        </w:rPr>
      </w:pPr>
      <w:r>
        <w:rPr>
          <w:b/>
        </w:rPr>
        <w:t>b) 7. přikázání: Nepokradeš!</w:t>
      </w:r>
    </w:p>
    <w:p>
      <w:pPr>
        <w:pStyle w:val="Normal"/>
        <w:jc w:val="both"/>
        <w:rPr/>
      </w:pPr>
      <w:r>
        <w:rPr/>
        <w:t>c) 8. přikázání: Nepromluvíš křivé svědectví proti bližnímu svému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ukáš Boží přikázání neposlechl. Naopak poslechl kamarády, kteří ho lákali na lup do zahrady. Nacpal si břicho i plné kapsy švestek. Doma pak nabídl tatínkovi a mamince. Tatínek se zachmuřil a zeptal se: „Kde´s ty švestky vzal? Doufám, že´s je neukradl!“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Lukáš sklopí hlavu. Tatínek ho nabádá: </w:t>
      </w:r>
      <w:r>
        <w:rPr>
          <w:b/>
          <w:i/>
        </w:rPr>
        <w:t>„Odpověz podle pravdy - tak si to přeje Bůh. Poslechni Boží přikázání.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Které přikázání má poslechnout?</w:t>
      </w:r>
    </w:p>
    <w:p>
      <w:pPr>
        <w:pStyle w:val="Normal"/>
        <w:jc w:val="both"/>
        <w:rPr/>
      </w:pPr>
      <w:r>
        <w:rPr/>
        <w:t>a) 2. přikázání: Nevezmeš jména Božího nadarmo!</w:t>
      </w:r>
    </w:p>
    <w:p>
      <w:pPr>
        <w:pStyle w:val="Normal"/>
        <w:jc w:val="both"/>
        <w:rPr>
          <w:b/>
          <w:b/>
        </w:rPr>
      </w:pPr>
      <w:r>
        <w:rPr>
          <w:b/>
        </w:rPr>
        <w:t>b) 8. přikázání: Nepromluvíš křivého svědectví proti bližnímu svému!</w:t>
      </w:r>
    </w:p>
    <w:p>
      <w:pPr>
        <w:pStyle w:val="Normal"/>
        <w:jc w:val="both"/>
        <w:rPr/>
      </w:pPr>
      <w:r>
        <w:rPr/>
        <w:t>c) 10. přikázání: Aniž požádáš statku jeho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ukáš lhát nechce. Ví, že nepravda se Pánu Bohu nelíbí. Přiznává se. Je mu to líto a na švestky se nemůže ani podívat. Tatínek je z toho také smutný, ale nakonec syna utěší: „Ještě že ses přiznal, můžeš to alespoň napravit.“</w:t>
      </w:r>
    </w:p>
    <w:p>
      <w:pPr>
        <w:pStyle w:val="Normal"/>
        <w:ind w:firstLine="540"/>
        <w:jc w:val="both"/>
        <w:rPr/>
      </w:pPr>
      <w:r>
        <w:rPr/>
        <w:t xml:space="preserve">Můžeme věřit, že Pán Bůh i tatínek Lukášovi odpustili. </w:t>
      </w:r>
      <w:r>
        <w:rPr>
          <w:b/>
          <w:i/>
        </w:rPr>
        <w:t>Odpustili mu proto, že měl v srdci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/>
      </w:pPr>
      <w:r>
        <w:rPr>
          <w:b/>
          <w:i/>
        </w:rPr>
        <w:t>10.  Hledané slovo</w:t>
      </w:r>
      <w:r>
        <w:rPr/>
        <w:t xml:space="preserve">:      _   _   _   _   _   _   (6 písmen)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Řešení: LÍTOST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ůh nám rad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poštolé se marně celou noc mořili – nechytili ani jednu rybu. Ježíš jim poradil, aby spustili sítě ve dne. Příčilo se to jejich rybářským zkušenostem: ve dne se špatně loví – ryby vidí sítě a před rybáři se schovávají ke dnu. Apoštolé přesto Pána Ježíše </w:t>
      </w:r>
      <w:r>
        <w:rPr>
          <w:b/>
        </w:rPr>
        <w:t>poslechli,</w:t>
      </w:r>
      <w:r>
        <w:rPr/>
        <w:t xml:space="preserve"> a chytili velké množství ryb. Poslechnout Ježíše znamená být na správné cestě. Bůh nám radí dob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 Bůh nám radí, abychom poslouchali rodiče</w:t>
      </w:r>
      <w:r>
        <w:rPr/>
        <w:t>. Je to ……..  přikázání.</w:t>
      </w:r>
    </w:p>
    <w:p>
      <w:pPr>
        <w:pStyle w:val="Normal"/>
        <w:jc w:val="both"/>
        <w:rPr/>
      </w:pPr>
      <w:r>
        <w:rPr>
          <w:b/>
          <w:i/>
        </w:rPr>
        <w:t>12. Bůh nám radí, abychom nepomlouvali</w:t>
      </w:r>
      <w:r>
        <w:rPr/>
        <w:t>. Je to …….  přikázání.</w:t>
      </w:r>
    </w:p>
    <w:p>
      <w:pPr>
        <w:pStyle w:val="Normal"/>
        <w:jc w:val="both"/>
        <w:rPr/>
      </w:pPr>
      <w:r>
        <w:rPr>
          <w:b/>
          <w:i/>
        </w:rPr>
        <w:t>13. Bůh nám radí, abychom mu důvěřovali.</w:t>
      </w:r>
      <w:r>
        <w:rPr/>
        <w:t xml:space="preserve"> Je to …… přikázání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Řešení: 4.,8., 1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říbě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Dnešní evangelium nás vede k tomu, abychom poslouchali Pána Boha. </w:t>
      </w:r>
    </w:p>
    <w:p>
      <w:pPr>
        <w:pStyle w:val="Normal"/>
        <w:ind w:firstLine="567"/>
        <w:jc w:val="both"/>
        <w:rPr/>
      </w:pPr>
      <w:r>
        <w:rPr/>
        <w:t>Ve čtvrtém přikázání Desatera nám Bůh říká, abychom svoje rodiče milovali, ctili a poslouchali. Proto ten, kdo poslouchá rodiče, poslouchá vlastně Pána Boha. Kdo neposlouchá rodiče, neposlouchá vlastně Pána Boha.</w:t>
      </w:r>
    </w:p>
    <w:p>
      <w:pPr>
        <w:pStyle w:val="Normal"/>
        <w:ind w:firstLine="567"/>
        <w:jc w:val="both"/>
        <w:rPr/>
      </w:pPr>
      <w:r>
        <w:rPr/>
        <w:t>Vypráví o tom následující příběh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Druhá květnová neděle kvete především jabloněmi. Včely a další hmyz noří svá tělíčka do narůžovělých kalíšků, létají z větve na větev a protínají vzduch po drahách mezi stromy.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Otec Pavel přeje v kostele maminkám: „Kéž Bůh žehná vašim rodinám, ať vás mají rádi vaši muži i děti.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Také doma je malá slavnost. Tatínek děkuje mamince za všechnu lásku a dává jí velkou kytici. Maruška s Josífkem přednášejí naučené básničky a předávají hezká papírová srdíčka s vyznáním lásky. Štěpánek ještě neví, co se děje, a tak z rozpaků se dere do maminčiny náruče. Pouze Bětuška nectí slavnostní chvíli – má hlad, a proto neúnavně v postýlce brečí.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Při obědě tatínek prozrazuje: „Odpoledne půjdeme popřát babičce.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„</w:t>
      </w:r>
      <w:r>
        <w:rPr/>
        <w:t>Proč?“ diví se Josífek, „dnes mají svátek maminky a ne babičky!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Maruška je v těchto věcech zběhlejší, a proto brášku poučuje: „Babička je přece maminkou od tatínka, proto má dneska také svátek.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 xml:space="preserve">A babička je skutečně čeká. Když jí popřejí, dostávají vysoký pohár jahod se šlehačkou. 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Josífek se však zadívá na tatínka a představuje si ho jako kluka. Byl takový hodný jako je teď, anebo také někdy zlobil? A už má otázku na jazyku, když se obrací na babičku: „Zlobil někdy náš tatínek, když byl ještě malý?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Babička se na tatínka usměje a pak přikyvuje: „To víte, že také uměl zlobit.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Také Maruška se připojuje a prosí: „Babičko, pověz nám o zlobivém tatínkovi.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 xml:space="preserve">Osvědčenou vypravěčku nemusejí dlouho pobízet. Zapátrá ve vzpomínkách a začíná povídat: „„Stalo se to jednou v létě. Tehdy panovala velká vedra a Jirka dostal chuť na mléko. Nalila jsem mu ho do hrníčku a postavila na stůl. Děti věděly, že musejí všechno sníst a vypít v kuchyni u stolu.  Jirka však měl nedokončenou stavbu na válendě v dětském pokoji a tam si hrníček odnesl. Nevím, jak se to stalo, ale hrníček převrhl a většina mléka se tak vylila do matrace. Nepřiznal se, bál se, že bych se zlobila. Přikryl mokrou část matrace krabicí a dělal, jako by se nic nestalo. Jenomže nevěděl, jak rozlité mléko zapáchá na druhý den… 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Ráno se probudil a zavolal na brášku: „Tu něco hrozně smrdí.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„</w:t>
      </w:r>
      <w:r>
        <w:rPr/>
        <w:t>Asi ses pokakal,“ odpověděl mu Libor a zmáčkl si nos.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„</w:t>
      </w:r>
      <w:r>
        <w:rPr/>
        <w:t>Co si to dovoluješ?“ bránil se Jirka a vrhl se na něho.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Byl z toho křik, který přivolal mne. Sotva jsem vešla do pokoje, přímo mě smrad omráčil. Zvolala jsem: „Tu je nějaká zdechlina!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Kluci se vrhli na podlahu, dělali ze sebe psy, kteří všechno očuchávali. Také já jsem nasála smrad a neomylně došla k Jirkově válendě. Převrátila jsem přikrývku i polštář, ale nic jsem nenašla. Jirka chodil do ZOO kroužku. Jalo mě podezření a vzkřikla jsem: „Nedonesl sis z kroužku domů myš nebo dokonce tchoře?“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 xml:space="preserve">V té chvíli Jirka pochopil, že ten smrad je z rozlitého mléka. Místo aby se přiznal, naklonil se nad válendu a zapískl jako myš – uměl to dokonale. 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„</w:t>
      </w:r>
      <w:r>
        <w:rPr/>
        <w:t xml:space="preserve">Myš!“ vzkřikl Libor. 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„</w:t>
      </w:r>
      <w:r>
        <w:rPr/>
        <w:t xml:space="preserve">Myš,“ opakovala jsem po něm i já. 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„</w:t>
      </w:r>
      <w:r>
        <w:rPr/>
        <w:t>Smradlavá myš!“ vzkřikl i Jirka a vrhl se do rohu pokoje.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>Při skoku narazil do vysoké lampy, která se převrhla a přistála na zádech Libora. Strašně se lekl, vymrštil se a odhodil tak lampu na velkého plyšového medvěda. Dostal to do břicha, kde měl vmontovanou píšťalku, která tak zaječela, že jsme si připadali jako v obležení paviánů. Teprve poté nastal klid. V pokoji bylo jako po boji.</w:t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/>
        <w:t xml:space="preserve">Myš se nenašla, tchoř také ne. Smrad však sílil, větrání nepomáhalo. Jirka se nakonec přiznal a musel rozbít své prasátko – matraci jsme totiž museli vyhodit a koupit novou. Alespoň trochu nám pomohly jeho úspory. </w:t>
      </w:r>
    </w:p>
    <w:p>
      <w:pPr>
        <w:pStyle w:val="Normal"/>
        <w:ind w:firstLine="567"/>
        <w:jc w:val="both"/>
        <w:rPr/>
      </w:pPr>
      <w:r>
        <w:rPr/>
        <w:t>Od té doby už Jirka nikdy hrnek z kuchyně neodnesl. Že má poslouchat a přiznat se mu připomínalo rozbité prasátko. Měl ho ležet na poličce vedle válendy,““ končí vyprávění babička.</w:t>
      </w:r>
    </w:p>
    <w:p>
      <w:pPr>
        <w:pStyle w:val="Normal"/>
        <w:ind w:firstLine="567"/>
        <w:jc w:val="both"/>
        <w:rPr/>
      </w:pPr>
      <w:r>
        <w:rPr/>
        <w:t>Tatínek, který až dosud babičce – a tedy své mamince – při jejím vyprávění naslouchal, k tomu dodává: „Od té doby jsem si pamatoval, že hodné Boží dítě poslouchá rodiče. Pán Bůh nám rodiče dal, aby nás vedli, vychovávali a vedli k Pánu Ježíši. Proto ten, kdo poslouchá své rodiče, poslouchá vlastně Pána Boha.“</w:t>
      </w:r>
    </w:p>
    <w:p>
      <w:pPr>
        <w:pStyle w:val="Normal"/>
        <w:ind w:firstLine="567"/>
        <w:jc w:val="both"/>
        <w:rPr/>
      </w:pPr>
      <w:r>
        <w:rPr/>
        <w:t>Večer při modlitbě vzpomínají Josífek s Maruškou, zdali po celý den poslouchali rodiče. A když jim maminka i tatínek potvrdí, že dnes byli hodní a poslouchali, radují se, že vlastně poslouchali nebeského Otce, a tak dělali radost jemu i svým rodičům.</w:t>
      </w:r>
    </w:p>
    <w:p>
      <w:pPr>
        <w:pStyle w:val="Normal"/>
        <w:ind w:firstLine="567"/>
        <w:jc w:val="both"/>
        <w:rPr/>
      </w:pPr>
      <w:r>
        <w:rPr/>
        <w:t>Josífek dnes usíná jako první, Maruška totiž přemýšlí, jak krásně to Pán Bůh stvořil, že jim dal maminku a tatínka. Rodiče nám říkají, co máme dělat, když Pána Boha není vidět, a proto nám to říct nemůže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na Boží slovo</w:t>
      </w:r>
    </w:p>
    <w:tbl>
      <w:tblPr>
        <w:tblW w:w="12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  <w:gridCol w:w="3096"/>
      </w:tblGrid>
      <w:tr>
        <w:trPr>
          <w:trHeight w:val="44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: 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žíš se zjevil apoštolům u Tiberiadského moře, když celou noc nic nechytil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lo ráno, a přesto jim poradil, aby hodili síťka pravou stranu lo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poštolé </w:t>
            </w:r>
            <w:r>
              <w:rPr>
                <w:b/>
                <w:i/>
                <w:sz w:val="20"/>
                <w:szCs w:val="20"/>
                <w:u w:val="single"/>
              </w:rPr>
              <w:t>poslechli</w:t>
            </w:r>
            <w:r>
              <w:rPr>
                <w:b/>
                <w:i/>
                <w:sz w:val="20"/>
                <w:szCs w:val="20"/>
              </w:rPr>
              <w:t xml:space="preserve">, a ulovili 153 ryb. Kdyby neposlechli Pána Ježíše a poslouchali by jenom svou hlavu, že ve dne nic chytit nemohou, zůstali by bez úlovku. Proto </w:t>
            </w:r>
            <w:r>
              <w:rPr>
                <w:b/>
                <w:i/>
                <w:sz w:val="20"/>
                <w:szCs w:val="20"/>
                <w:u w:val="single"/>
              </w:rPr>
              <w:t>i my poslouchejme Pána Ježíše</w:t>
            </w:r>
            <w:r>
              <w:rPr>
                <w:b/>
                <w:i/>
                <w:sz w:val="20"/>
                <w:szCs w:val="20"/>
              </w:rPr>
              <w:t xml:space="preserve"> – myslí to s námi dobře, chce pro nás to nejlepší. Ví mnohem lépe než my, co je pro nás dobré.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9:00Z</dcterms:created>
  <dc:creator>Josef Janšta</dc:creator>
  <dc:description/>
  <cp:keywords/>
  <dc:language>en-US</dc:language>
  <cp:lastModifiedBy>Josef Jansta</cp:lastModifiedBy>
  <cp:lastPrinted>2013-03-14T18:35:00Z</cp:lastPrinted>
  <dcterms:modified xsi:type="dcterms:W3CDTF">2022-04-20T13:41:00Z</dcterms:modified>
  <cp:revision>11</cp:revision>
  <dc:subject/>
  <dc:title>3</dc:title>
</cp:coreProperties>
</file>